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ageNumber"/>
          <w:bCs/>
          <w:i/>
          <w:i/>
          <w:u w:val="single"/>
        </w:rPr>
      </w:pPr>
      <w:r>
        <w:rPr>
          <w:rStyle w:val="PageNumber"/>
          <w:bCs/>
          <w:i/>
          <w:iCs/>
          <w:u w:val="single"/>
          <w:lang w:val="de-DE"/>
        </w:rPr>
        <w:t>3</w:t>
      </w:r>
      <w:r>
        <w:rPr>
          <w:rStyle w:val="PageNumber"/>
          <w:bCs/>
          <w:i/>
          <w:iCs/>
          <w:u w:val="single"/>
        </w:rPr>
        <w:t>.</w:t>
      </w:r>
      <w:r>
        <w:rPr>
          <w:rStyle w:val="PageNumber"/>
          <w:bCs/>
          <w:i/>
          <w:u w:val="single"/>
        </w:rPr>
        <w:t xml:space="preserve"> melléklet a …/2009. (… …) IRM rendelethez </w:t>
      </w:r>
    </w:p>
    <w:p>
      <w:pPr>
        <w:pStyle w:val="Normal"/>
        <w:jc w:val="right"/>
        <w:rPr>
          <w:rStyle w:val="PageNumber"/>
          <w:bCs/>
          <w:i/>
          <w:i/>
          <w:u w:val="single"/>
        </w:rPr>
      </w:pPr>
      <w:r>
        <w:rPr/>
      </w:r>
    </w:p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965"/>
      </w:tblGrid>
      <w:tr>
        <w:trPr>
          <w:trHeight w:val="1920" w:hRule="exact"/>
          <w:cantSplit w:val="true"/>
        </w:trPr>
        <w:tc>
          <w:tcPr>
            <w:tcW w:w="27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  <w:tc>
          <w:tcPr>
            <w:tcW w:w="8965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hu-HU"/>
              </w:rPr>
              <w:t>KÖZBESZERZÉSI ÉRTESÍTŐ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hu-HU"/>
              </w:rPr>
              <w:t>A Közbeszerzések Tanácsának Hivatalos Lapja</w:t>
              <w:br/>
              <w:t xml:space="preserve">1024 Budapest, Margit krt. 85. 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hu-HU"/>
              </w:rPr>
              <w:t>Fax: 06 1 336 7751, 06 1 336 7757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hu-HU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hu-HU" w:eastAsia="en-US"/>
              </w:rPr>
              <w:t>E-mail: hirdetmeny@kozbeszerzesek-tanacsa.hu</w:t>
              <w:tab/>
              <w:t>On-line értesítés: http://www.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hu-HU" w:eastAsia="en-US"/>
              </w:rPr>
              <w:t>kozbeszerzes.hu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hu-HU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Z EGYSZERŰ ELJÁRÁS AJÁNLATTÉTELI FELHÍVÁS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28"/>
        <w:gridCol w:w="5400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pítési beruházás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ubeszerzés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lgáltatás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pítési koncesszió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lgáltatási koncesszió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6"/>
                <w:szCs w:val="26"/>
              </w:rPr>
              <w:t>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6"/>
                <w:szCs w:val="26"/>
              </w:rPr>
              <w:t>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6"/>
                <w:szCs w:val="26"/>
              </w:rPr>
              <w:t>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6"/>
                <w:szCs w:val="26"/>
              </w:rPr>
              <w:t>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zonosító kód_______________________________________</w:t>
            </w:r>
          </w:p>
        </w:tc>
      </w:tr>
    </w:tbl>
    <w:p>
      <w:pPr>
        <w:pStyle w:val="Rub1"/>
        <w:spacing w:before="0" w:after="240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Rub1"/>
        <w:numPr>
          <w:ilvl w:val="0"/>
          <w:numId w:val="0"/>
        </w:numPr>
        <w:spacing w:before="0" w:after="240"/>
        <w:jc w:val="left"/>
        <w:outlineLvl w:val="0"/>
        <w:rPr>
          <w:caps/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I. SZAKASZ: AJÁNLATKÉRŐ</w:t>
      </w:r>
    </w:p>
    <w:p>
      <w:pPr>
        <w:pStyle w:val="Rub2"/>
        <w:numPr>
          <w:ilvl w:val="0"/>
          <w:numId w:val="0"/>
        </w:numPr>
        <w:spacing w:before="0" w:after="120"/>
        <w:ind w:right="-595" w:hanging="0"/>
        <w:outlineLvl w:val="0"/>
        <w:rPr/>
      </w:pPr>
      <w:r>
        <w:rPr/>
        <w:t>I.1) Név, cím és kapcsolattartási 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2413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ivatalos név: </w:t>
            </w:r>
            <w:r>
              <w:rPr>
                <w:bCs/>
                <w:sz w:val="26"/>
                <w:szCs w:val="26"/>
              </w:rPr>
              <w:t>Budapesti Közlekedési Zártkörűen Működő Részvénytársaság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</w:rPr>
              <w:t xml:space="preserve">Postai cím: </w:t>
            </w:r>
            <w:r>
              <w:rPr>
                <w:bCs/>
                <w:sz w:val="26"/>
                <w:szCs w:val="26"/>
              </w:rPr>
              <w:t>Akácfa utca 15.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ros/Község: Budape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ostai irányítószám: 1072            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tartási pont(ok)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Címzett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szaki Igazgatósá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gisztikai Főosztál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eszerzési és Szerződési Irod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</w:t>
            </w:r>
            <w:r>
              <w:rPr>
                <w:sz w:val="26"/>
                <w:szCs w:val="26"/>
                <w:lang w:val="hu-HU"/>
              </w:rPr>
              <w:t>(+36-1) 322-6438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kozbeszerzés@bkv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x: </w:t>
            </w:r>
            <w:r>
              <w:rPr>
                <w:sz w:val="26"/>
                <w:szCs w:val="26"/>
                <w:lang w:val="hu-HU"/>
              </w:rPr>
              <w:t>(+36-1) 322-6438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ternetcím(ek) </w:t>
            </w:r>
            <w:r>
              <w:rPr>
                <w:i/>
                <w:sz w:val="26"/>
                <w:szCs w:val="26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ajánlatkérő általános címe </w:t>
            </w:r>
            <w:r>
              <w:rPr>
                <w:i/>
                <w:sz w:val="26"/>
                <w:szCs w:val="26"/>
              </w:rPr>
              <w:t>(URL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bkv.h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felhasználói oldal címe </w:t>
            </w:r>
            <w:r>
              <w:rPr>
                <w:i/>
                <w:sz w:val="26"/>
                <w:szCs w:val="26"/>
              </w:rPr>
              <w:t>(URL)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bkv.hu/kozbeszerz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vábbi információk a következő címen szerezhetők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4067418252"/>
            <w:bookmarkStart w:id="1" w:name="__Fieldmark__0_4067418252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Azonos a fent említett kapcsolattartási ponttal/pontokk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4067418252"/>
            <w:bookmarkStart w:id="3" w:name="__Fieldmark__1_4067418252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Ha attól eltérő, kérjük </w:t>
            </w:r>
            <w:r>
              <w:rPr>
                <w:i/>
                <w:iCs/>
                <w:sz w:val="26"/>
                <w:szCs w:val="26"/>
              </w:rPr>
              <w:t xml:space="preserve">töltse ki az </w:t>
            </w:r>
            <w:r>
              <w:rPr>
                <w:i/>
                <w:sz w:val="26"/>
                <w:szCs w:val="26"/>
              </w:rPr>
              <w:t>A.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dokumentáció a következő címen szerezhető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4067418252"/>
            <w:bookmarkStart w:id="5" w:name="__Fieldmark__2_4067418252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Azonos a fent említett kapcsolattartási ponttal/pontokk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4067418252"/>
            <w:bookmarkStart w:id="7" w:name="__Fieldmark__3_4067418252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Ha attól eltérő, kérjük </w:t>
            </w:r>
            <w:r>
              <w:rPr>
                <w:i/>
                <w:iCs/>
                <w:sz w:val="26"/>
                <w:szCs w:val="26"/>
              </w:rPr>
              <w:t xml:space="preserve">töltse ki az </w:t>
            </w:r>
            <w:r>
              <w:rPr>
                <w:i/>
                <w:sz w:val="26"/>
                <w:szCs w:val="26"/>
              </w:rPr>
              <w:t>A.I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jánlatokat a következő címre kell benyújtani: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4067418252"/>
            <w:bookmarkStart w:id="9" w:name="__Fieldmark__4_4067418252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Azonos a fent említett kapcsolattartási ponttal/pontokk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4067418252"/>
            <w:bookmarkStart w:id="11" w:name="__Fieldmark__5_4067418252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Ha attól eltérő, kérjük </w:t>
            </w:r>
            <w:r>
              <w:rPr>
                <w:i/>
                <w:iCs/>
                <w:sz w:val="26"/>
                <w:szCs w:val="26"/>
              </w:rPr>
              <w:t xml:space="preserve">töltse ki az </w:t>
            </w:r>
            <w:r>
              <w:rPr>
                <w:i/>
                <w:sz w:val="26"/>
                <w:szCs w:val="26"/>
              </w:rPr>
              <w:t>A.III mellékletet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Rub2"/>
        <w:numPr>
          <w:ilvl w:val="0"/>
          <w:numId w:val="0"/>
        </w:numPr>
        <w:spacing w:before="120" w:after="120"/>
        <w:ind w:right="-595" w:hanging="0"/>
        <w:outlineLvl w:val="0"/>
        <w:rPr/>
      </w:pPr>
      <w:r>
        <w:rPr/>
        <w:t>I.2.) Az ajánlatkérő típus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12" w:name="__Fieldmark__6_4067418252"/>
            <w:bookmarkStart w:id="13" w:name="__Fieldmark__6_4067418252"/>
            <w:bookmarkEnd w:id="13"/>
            <w:r/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14" w:name="__Fieldmark__7_4067418252"/>
            <w:bookmarkStart w:id="15" w:name="__Fieldmark__7_4067418252"/>
            <w:bookmarkEnd w:id="15"/>
            <w:r/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16" w:name="__Fieldmark__8_4067418252"/>
            <w:bookmarkStart w:id="17" w:name="__Fieldmark__8_4067418252"/>
            <w:bookmarkEnd w:id="17"/>
            <w:r/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ámogatott szervezet [Kbt. 241. § b)–c) pont]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18" w:name="__Fieldmark__9_4067418252"/>
            <w:bookmarkStart w:id="19" w:name="__Fieldmark__9_4067418252"/>
            <w:bookmarkEnd w:id="19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20" w:name="__Fieldmark__10_4067418252"/>
            <w:bookmarkStart w:id="21" w:name="__Fieldmark__10_4067418252"/>
            <w:bookmarkEnd w:id="21"/>
            <w:r/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Egyéb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22" w:name="__Fieldmark__11_4067418252"/>
            <w:bookmarkStart w:id="23" w:name="__Fieldmark__11_4067418252"/>
            <w:bookmarkEnd w:id="23"/>
            <w:r/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.3.) Az ajánlatkérő tevékenységi kör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I.3.1) A Kbt. V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24" w:name="__Fieldmark__12_4067418252"/>
            <w:bookmarkStart w:id="25" w:name="__Fieldmark__12_4067418252"/>
            <w:bookmarkEnd w:id="25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Általános közszolgáltatások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26" w:name="__Fieldmark__13_4067418252"/>
            <w:bookmarkStart w:id="27" w:name="__Fieldmark__13_4067418252"/>
            <w:bookmarkEnd w:id="2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28" w:name="__Fieldmark__14_4067418252"/>
            <w:bookmarkStart w:id="29" w:name="__Fieldmark__14_4067418252"/>
            <w:bookmarkEnd w:id="29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Védelem</w:t>
            </w: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30" w:name="__Fieldmark__15_4067418252"/>
            <w:bookmarkStart w:id="31" w:name="__Fieldmark__15_4067418252"/>
            <w:bookmarkEnd w:id="31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32" w:name="__Fieldmark__16_4067418252"/>
            <w:bookmarkStart w:id="33" w:name="__Fieldmark__16_4067418252"/>
            <w:bookmarkEnd w:id="33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Közrend és biztonság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34" w:name="__Fieldmark__17_4067418252"/>
            <w:bookmarkStart w:id="35" w:name="__Fieldmark__17_4067418252"/>
            <w:bookmarkEnd w:id="35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36" w:name="__Fieldmark__18_4067418252"/>
            <w:bookmarkStart w:id="37" w:name="__Fieldmark__18_4067418252"/>
            <w:bookmarkEnd w:id="3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Környezetvédelem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38" w:name="__Fieldmark__19_4067418252"/>
            <w:bookmarkStart w:id="39" w:name="__Fieldmark__19_4067418252"/>
            <w:bookmarkEnd w:id="39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40" w:name="__Fieldmark__20_4067418252"/>
            <w:bookmarkStart w:id="41" w:name="__Fieldmark__20_4067418252"/>
            <w:bookmarkEnd w:id="41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Gazdasági és pénzügyek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42" w:name="__Fieldmark__21_4067418252"/>
            <w:bookmarkStart w:id="43" w:name="__Fieldmark__21_4067418252"/>
            <w:bookmarkEnd w:id="43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Egyéb (</w:t>
            </w:r>
            <w:r>
              <w:rPr>
                <w:bCs/>
                <w:i/>
                <w:iCs/>
                <w:sz w:val="26"/>
                <w:szCs w:val="26"/>
              </w:rPr>
              <w:t>nevezze meg</w:t>
            </w:r>
            <w:r>
              <w:rPr>
                <w:bCs/>
                <w:sz w:val="26"/>
                <w:szCs w:val="26"/>
              </w:rPr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b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bCs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b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bCs/>
                <w:sz w:val="26"/>
                <w:szCs w:val="26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/>
                <w:bCs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b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bCs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b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bCs/>
                <w:sz w:val="26"/>
                <w:szCs w:val="26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/>
                <w:bCs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b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bCs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b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bCs/>
                <w:sz w:val="26"/>
                <w:szCs w:val="26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/>
                <w:bCs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b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bCs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b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bCs/>
                <w:sz w:val="26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6"/>
                <w:u w:val="single"/>
                <w:szCs w:val="26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Cs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44" w:name="__Fieldmark__26_4067418252"/>
            <w:bookmarkStart w:id="45" w:name="__Fieldmark__26_4067418252"/>
            <w:bookmarkEnd w:id="45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Egészségügy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I.3.2) A Kbt. VI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46" w:name="__Fieldmark__27_4067418252"/>
            <w:bookmarkStart w:id="47" w:name="__Fieldmark__27_4067418252"/>
            <w:bookmarkEnd w:id="4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Kbt. 163. § (1) bek. a) pont] 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48" w:name="__Fieldmark__28_4067418252"/>
            <w:bookmarkStart w:id="49" w:name="__Fieldmark__28_4067418252"/>
            <w:bookmarkEnd w:id="49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Kbt. 163. § (1) bek.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50" w:name="__Fieldmark__29_4067418252"/>
            <w:bookmarkStart w:id="51" w:name="__Fieldmark__29_4067418252"/>
            <w:bookmarkEnd w:id="51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áz- és hőenergia termelése, szállítása és elosztása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a) pont]                               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52" w:name="__Fieldmark__30_4067418252"/>
            <w:bookmarkStart w:id="53" w:name="__Fieldmark__30_4067418252"/>
            <w:bookmarkEnd w:id="53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Földgáz és kőolaj feltárása és kitermelése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ba) pont]                             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54" w:name="__Fieldmark__31_4067418252"/>
            <w:bookmarkStart w:id="55" w:name="__Fieldmark__31_4067418252"/>
            <w:bookmarkEnd w:id="55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zén és más szilárd tüzelőanyagok feltárása és kitermelése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Kbt. 163. § (1) bek. ba) pont]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56" w:name="__Fieldmark__32_4067418252"/>
            <w:bookmarkStart w:id="57" w:name="__Fieldmark__32_4067418252"/>
            <w:bookmarkEnd w:id="5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c) pont]                               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58" w:name="__Fieldmark__33_4067418252"/>
            <w:bookmarkStart w:id="59" w:name="__Fieldmark__33_4067418252"/>
            <w:bookmarkEnd w:id="59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Kbt. 163. § (1) bek. c) pont]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60" w:name="__Fieldmark__34_4067418252"/>
            <w:bookmarkStart w:id="61" w:name="__Fieldmark__34_4067418252"/>
            <w:bookmarkEnd w:id="61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[Kbt. 163. § (1) bek. </w:t>
            </w:r>
            <w:r>
              <w:rPr>
                <w:i/>
                <w:sz w:val="26"/>
                <w:szCs w:val="26"/>
              </w:rPr>
              <w:t>bb)</w:t>
            </w:r>
            <w:r>
              <w:rPr>
                <w:sz w:val="26"/>
                <w:szCs w:val="26"/>
              </w:rPr>
              <w:t xml:space="preserve"> pont]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62" w:name="__Fieldmark__35_4067418252"/>
            <w:bookmarkStart w:id="63" w:name="__Fieldmark__35_4067418252"/>
            <w:bookmarkEnd w:id="63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</w:t>
            </w:r>
            <w:r>
              <w:rPr>
                <w:i/>
                <w:sz w:val="26"/>
                <w:szCs w:val="26"/>
              </w:rPr>
              <w:t>bb)</w:t>
            </w:r>
            <w:r>
              <w:rPr>
                <w:sz w:val="26"/>
                <w:szCs w:val="26"/>
              </w:rPr>
              <w:t xml:space="preserve"> pont]  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64" w:name="__Fieldmark__36_4067418252"/>
            <w:bookmarkStart w:id="65" w:name="__Fieldmark__36_4067418252"/>
            <w:bookmarkEnd w:id="65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</w:t>
            </w:r>
            <w:r>
              <w:rPr>
                <w:i/>
                <w:sz w:val="26"/>
                <w:szCs w:val="26"/>
              </w:rPr>
              <w:t>d)</w:t>
            </w:r>
            <w:r>
              <w:rPr>
                <w:sz w:val="26"/>
                <w:szCs w:val="26"/>
              </w:rPr>
              <w:t xml:space="preserve"> pont]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I. 4.)</w:t>
            </w:r>
            <w:r>
              <w:rPr>
                <w:bCs/>
                <w:sz w:val="26"/>
                <w:szCs w:val="26"/>
              </w:rPr>
              <w:t xml:space="preserve"> Az ajánlatkérő más ajánlatkérők nevében folytatja-e le a közbeszerzési eljárást?            </w:t>
            </w:r>
            <w:r>
              <w:rPr>
                <w:b/>
                <w:bCs/>
                <w:sz w:val="26"/>
                <w:szCs w:val="26"/>
              </w:rPr>
              <w:t>ige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66" w:name="__Fieldmark__37_4067418252"/>
            <w:bookmarkStart w:id="67" w:name="__Fieldmark__37_4067418252"/>
            <w:bookmarkEnd w:id="6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n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68" w:name="__Fieldmark__38_4067418252"/>
            <w:bookmarkStart w:id="69" w:name="__Fieldmark__38_4067418252"/>
            <w:bookmarkEnd w:id="69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</w:t>
      </w:r>
      <w:r>
        <w:rPr>
          <w:b/>
          <w:bCs/>
          <w:sz w:val="26"/>
          <w:szCs w:val="26"/>
        </w:rPr>
        <w:t>SZAKASZ: A SZERZŐDÉS TÁRGYA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I.1) 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180"/>
        <w:gridCol w:w="2160"/>
        <w:gridCol w:w="360"/>
        <w:gridCol w:w="180"/>
        <w:gridCol w:w="360"/>
        <w:gridCol w:w="180"/>
        <w:gridCol w:w="3420"/>
      </w:tblGrid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1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lamos járművek kocsiszekrény alkatrészeinek javítása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2) A szerződés típusa, valamint a teljesítés helye</w:t>
              <w:br/>
            </w:r>
            <w:r>
              <w:rPr>
                <w:i/>
                <w:smallCaps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Csak azt a kategóriát válassza – építési beruházás, 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Építési beruházás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70" w:name="__Fieldmark__39_4067418252"/>
            <w:bookmarkStart w:id="71" w:name="__Fieldmark__39_4067418252"/>
            <w:bookmarkEnd w:id="71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Árubeszerzés</w: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72" w:name="__Fieldmark__40_4067418252"/>
            <w:bookmarkStart w:id="73" w:name="__Fieldmark__40_4067418252"/>
            <w:bookmarkEnd w:id="73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) Szolgáltatás                </w:t>
            </w:r>
            <w:r>
              <w:rPr>
                <w:sz w:val="26"/>
                <w:szCs w:val="26"/>
              </w:rPr>
              <w:t xml:space="preserve">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74" w:name="__Fieldmark__41_4067418252"/>
            <w:bookmarkStart w:id="75" w:name="__Fieldmark__41_4067418252"/>
            <w:bookmarkEnd w:id="75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vitelezés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vezés és kivitelezé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Kivitelezés, bármilyen eszközzel, módon, az ajánlatkérő által meghatározott követelményeknek megfelelőe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pítési koncesszi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6" w:name="__Fieldmark__42_4067418252"/>
            <w:bookmarkStart w:id="77" w:name="__Fieldmark__42_4067418252"/>
            <w:bookmarkEnd w:id="7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8" w:name="__Fieldmark__43_4067418252"/>
            <w:bookmarkStart w:id="79" w:name="__Fieldmark__43_4067418252"/>
            <w:bookmarkEnd w:id="7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0" w:name="__Fieldmark__44_4067418252"/>
            <w:bookmarkStart w:id="81" w:name="__Fieldmark__44_4067418252"/>
            <w:bookmarkEnd w:id="8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2" w:name="__Fieldmark__45_4067418252"/>
            <w:bookmarkStart w:id="83" w:name="__Fieldmark__45_4067418252"/>
            <w:bookmarkEnd w:id="8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zing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rlet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zek kombinációja/Egyéb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4" w:name="__Fieldmark__46_4067418252"/>
            <w:bookmarkStart w:id="85" w:name="__Fieldmark__46_4067418252"/>
            <w:bookmarkEnd w:id="8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6" w:name="__Fieldmark__47_4067418252"/>
            <w:bookmarkStart w:id="87" w:name="__Fieldmark__47_4067418252"/>
            <w:bookmarkEnd w:id="8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8" w:name="__Fieldmark__48_4067418252"/>
            <w:bookmarkStart w:id="89" w:name="__Fieldmark__48_4067418252"/>
            <w:bookmarkEnd w:id="8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0" w:name="__Fieldmark__49_4067418252"/>
            <w:bookmarkStart w:id="91" w:name="__Fieldmark__49_4067418252"/>
            <w:bookmarkEnd w:id="9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2" w:name="__Fieldmark__50_4067418252"/>
            <w:bookmarkStart w:id="93" w:name="__Fieldmark__50_4067418252"/>
            <w:bookmarkEnd w:id="9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zolgáltatási kategória 01.      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az 1–27. szolgáltatási kategóriákat lásd a Kbt. 3. és 4. mellékletében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olgáltatási koncesszió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4" w:name="__Fieldmark__51_4067418252"/>
            <w:bookmarkStart w:id="95" w:name="__Fieldmark__51_4067418252"/>
            <w:bookmarkEnd w:id="9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ljesítés helye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apest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TS-kód                  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teljesítés helye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teljesítés hely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KV Zr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apesti telephelye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NUTS-kód HU101             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3) A hirdetmény a következők valamelyikére irányul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özbeszerzés megvalósítása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6" w:name="__Fieldmark__52_4067418252"/>
            <w:bookmarkStart w:id="97" w:name="__Fieldmark__52_4067418252"/>
            <w:bookmarkEnd w:id="9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                Dinamikus beszerzési rendszer (DBR) létrehozása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8" w:name="__Fieldmark__53_4067418252"/>
            <w:bookmarkStart w:id="99" w:name="__Fieldmark__53_4067418252"/>
            <w:bookmarkEnd w:id="9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etmegállapodás megkötése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0" w:name="__Fieldmark__54_4067418252"/>
            <w:bookmarkStart w:id="101" w:name="__Fieldmark__54_4067418252"/>
            <w:bookmarkEnd w:id="10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1.4) Keretmegállapodásra vonatkozó információk </w:t>
            </w:r>
            <w:r>
              <w:rPr>
                <w:i/>
                <w:sz w:val="26"/>
                <w:szCs w:val="26"/>
              </w:rPr>
              <w:t>(adott esetben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etmegállapodás több ajánlattevővel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2" w:name="__Fieldmark__55_4067418252"/>
            <w:bookmarkStart w:id="103" w:name="__Fieldmark__55_4067418252"/>
            <w:bookmarkEnd w:id="10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tervezett keretmegállapodás résztvevőinek keretszáma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 xml:space="preserve">adott esetben, </w:t>
            </w:r>
            <w:r>
              <w:rPr>
                <w:iCs/>
                <w:sz w:val="26"/>
                <w:szCs w:val="26"/>
              </w:rPr>
              <w:t>maximális létszám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etmegállapodás egy ajánlattevővel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4" w:name="__Fieldmark__56_4067418252"/>
            <w:bookmarkStart w:id="105" w:name="__Fieldmark__56_4067418252"/>
            <w:bookmarkEnd w:id="10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A keretmegállapodás időtartama: </w:t>
            </w:r>
            <w:r>
              <w:rPr>
                <w:bCs/>
                <w:sz w:val="26"/>
                <w:szCs w:val="26"/>
              </w:rPr>
              <w:t>Időtarta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év</w:t>
            </w:r>
            <w:r>
              <w:rPr>
                <w:sz w:val="26"/>
                <w:szCs w:val="26"/>
              </w:rPr>
              <w:t xml:space="preserve">(ek)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vagy  hónap(ok)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6"/>
                <w:szCs w:val="26"/>
              </w:rPr>
              <w:t>A közbeszerzések összértéke</w:t>
            </w:r>
            <w:r>
              <w:rPr>
                <w:b/>
                <w:sz w:val="26"/>
                <w:szCs w:val="26"/>
              </w:rPr>
              <w:t xml:space="preserve"> a </w:t>
            </w:r>
            <w:r>
              <w:rPr>
                <w:b/>
                <w:bCs/>
                <w:sz w:val="26"/>
                <w:szCs w:val="26"/>
              </w:rPr>
              <w:t xml:space="preserve">keretmegállapodás teljes időtartama alatt </w:t>
            </w:r>
            <w:r>
              <w:rPr>
                <w:i/>
                <w:sz w:val="26"/>
                <w:szCs w:val="26"/>
              </w:rPr>
              <w:t>(csak számokkal és pénznem)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retmegállapodás alapján megkötendő szerződések értéke és gyakorisága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amennyire lehetséges</w:t>
            </w:r>
            <w:r>
              <w:rPr>
                <w:i/>
                <w:sz w:val="26"/>
                <w:szCs w:val="26"/>
              </w:rPr>
              <w:t xml:space="preserve">): 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5) A szerződés meghatározása/tárgy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állalkozási Keretszerződés Villamos járművek kocsiszekrény alkatrészeinek javítására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6"/>
                <w:szCs w:val="26"/>
              </w:rPr>
              <w:t>II.1.6)</w:t>
            </w:r>
            <w:r>
              <w:rPr>
                <w:b/>
                <w:sz w:val="26"/>
                <w:szCs w:val="26"/>
              </w:rPr>
              <w:t xml:space="preserve"> Közös Közbeszerzési Szójegyzék</w:t>
            </w:r>
            <w:r>
              <w:rPr>
                <w:b/>
                <w:caps/>
                <w:sz w:val="26"/>
                <w:szCs w:val="26"/>
              </w:rPr>
              <w:t xml:space="preserve"> </w:t>
            </w:r>
            <w:r>
              <w:rPr>
                <w:b/>
                <w:smallCaps/>
                <w:sz w:val="26"/>
                <w:szCs w:val="26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Fő szójegyzék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egészítő szójegyzék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ő tárg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22.00.00-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1.7) Részekre történő ajánlattétel </w:t>
            </w:r>
            <w:r>
              <w:rPr>
                <w:i/>
                <w:sz w:val="26"/>
                <w:szCs w:val="26"/>
              </w:rPr>
              <w:t>(a részekre vonatkozó részletes információk megadásához a B. mellékletből szükség szerint több példány használható)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6" w:name="__Fieldmark__57_4067418252"/>
            <w:bookmarkStart w:id="107" w:name="__Fieldmark__57_4067418252"/>
            <w:bookmarkEnd w:id="10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8" w:name="__Fieldmark__58_4067418252"/>
            <w:bookmarkStart w:id="109" w:name="__Fieldmark__58_4067418252"/>
            <w:bookmarkEnd w:id="10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gen válasz esetén </w:t>
            </w:r>
            <w:r>
              <w:rPr>
                <w:bCs/>
                <w:sz w:val="26"/>
                <w:szCs w:val="26"/>
              </w:rPr>
              <w:t>az ajánlatok benyújtható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csak egyet jelöljön be)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y részre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0" w:name="__Fieldmark__59_4067418252"/>
            <w:bookmarkStart w:id="111" w:name="__Fieldmark__59_4067418252"/>
            <w:bookmarkEnd w:id="1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y vagy több részre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2" w:name="__Fieldmark__60_4067418252"/>
            <w:bookmarkStart w:id="113" w:name="__Fieldmark__60_4067418252"/>
            <w:bookmarkEnd w:id="11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lamennyi részre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4" w:name="__Fieldmark__61_4067418252"/>
            <w:bookmarkStart w:id="115" w:name="__Fieldmark__61_4067418252"/>
            <w:bookmarkEnd w:id="11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1.8.) Elfogadhatók-e változatok (alternatív ajánlatok)?  </w:t>
            </w: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6" w:name="__Fieldmark__62_4067418252"/>
            <w:bookmarkStart w:id="117" w:name="__Fieldmark__62_4067418252"/>
            <w:bookmarkEnd w:id="11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8" w:name="__Fieldmark__63_4067418252"/>
            <w:bookmarkStart w:id="119" w:name="__Fieldmark__63_4067418252"/>
            <w:bookmarkEnd w:id="11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II. 2) Szerződés szerinti mennyiség vagy alkalmazási kör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2.1) Teljes mennyiség vagy érték </w:t>
            </w:r>
            <w:r>
              <w:rPr>
                <w:i/>
                <w:sz w:val="26"/>
                <w:szCs w:val="26"/>
              </w:rPr>
              <w:t xml:space="preserve">( valamennyi részt, és opciót beleértve) 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 db/ év  kocsiszekrény alkatrészek javítása az alábbiak szerint: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rész: 445 db Villamos járművek kocsiszekrény invertereinek javítás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B rész:   88 db  TW 6000 villamos járművek kocsiszekrény alkatrészeinek javítás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C rész:   73 db Villamos járművek kocsiszekrény erősáramú kapcsolóinak javítás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D rész:   75 db Villamos járművek kocsiszekrény jelzőberendezéseinek javítás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E rész:   95 db Villamos járművek kocsiszekrény kontroller elemeinek javítása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éves összmennyiség + 20 %-kal változhat.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2.2) Vételi jog (opció) </w:t>
            </w:r>
            <w:r>
              <w:rPr>
                <w:i/>
                <w:sz w:val="26"/>
                <w:szCs w:val="26"/>
              </w:rPr>
              <w:t xml:space="preserve">(adott esetben)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0" w:name="__Fieldmark__64_4067418252"/>
            <w:bookmarkStart w:id="121" w:name="__Fieldmark__64_4067418252"/>
            <w:bookmarkEnd w:id="1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2" w:name="__Fieldmark__65_4067418252"/>
            <w:bookmarkStart w:id="123" w:name="__Fieldmark__65_4067418252"/>
            <w:bookmarkEnd w:id="12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Igen válasz esetén </w:t>
            </w:r>
            <w:r>
              <w:rPr>
                <w:sz w:val="26"/>
                <w:szCs w:val="26"/>
              </w:rPr>
              <w:t>a vételi jo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eírása:  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 ismert,</w:t>
            </w:r>
            <w:r>
              <w:rPr>
                <w:sz w:val="26"/>
                <w:szCs w:val="26"/>
              </w:rPr>
              <w:t xml:space="preserve"> a vételi jog opciók gyakorlásának tervezett ideje:  </w:t>
              <w:br/>
              <w:t xml:space="preserve">hónap(ok)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vagy </w:t>
            </w:r>
            <w:r>
              <w:rPr>
                <w:sz w:val="26"/>
                <w:szCs w:val="26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(a szerződés megkötésétől számítva)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z esetleges meghosszabbítások száma (</w:t>
            </w:r>
            <w:r>
              <w:rPr>
                <w:i/>
                <w:sz w:val="26"/>
                <w:szCs w:val="26"/>
              </w:rPr>
              <w:t>ha van ilyen</w:t>
            </w:r>
            <w:r>
              <w:rPr>
                <w:sz w:val="26"/>
                <w:szCs w:val="26"/>
              </w:rPr>
              <w:t xml:space="preserve">):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vagy: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 és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 között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 ismert</w:t>
            </w:r>
            <w:r>
              <w:rPr>
                <w:sz w:val="26"/>
                <w:szCs w:val="26"/>
              </w:rPr>
              <w:t xml:space="preserve">, az árubeszerzésre vagy a szolgáltatásmegrendelésre irányuló ismétlődő jellegű szerződések esetében kérjük feltüntetni a további  szerződések tervezett idejét:   </w:t>
              <w:br/>
              <w:t xml:space="preserve">hónapokban: </w:t>
            </w: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i/>
                <w:sz w:val="26"/>
                <w:szCs w:val="26"/>
              </w:rPr>
              <w:t xml:space="preserve">  (a szerződés megkötésétől számítva)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I.3) A szerződés időtartama vagy a befejezés, a teljesítés határidej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időtartam hónap(ok)ban: 36 </w:t>
            </w: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sz w:val="26"/>
                <w:szCs w:val="26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i/>
                <w:sz w:val="26"/>
                <w:szCs w:val="26"/>
              </w:rPr>
              <w:t xml:space="preserve"> (a szerződés megkötésétől számítva)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sz w:val="26"/>
                <w:szCs w:val="26"/>
              </w:rPr>
              <w:t xml:space="preserve">:  kezdés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(év/hó/nap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</w:t>
            </w:r>
            <w:r>
              <w:rPr>
                <w:i/>
                <w:sz w:val="26"/>
                <w:szCs w:val="26"/>
              </w:rPr>
              <w:t>ÉS/VAG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befejezés       …/../..      </w:t>
            </w:r>
            <w:r>
              <w:rPr>
                <w:i/>
                <w:sz w:val="26"/>
                <w:szCs w:val="26"/>
              </w:rPr>
              <w:t xml:space="preserve">(év/hó/nap) </w:t>
            </w:r>
          </w:p>
        </w:tc>
      </w:tr>
    </w:tbl>
    <w:p>
      <w:pPr>
        <w:pStyle w:val="Normal"/>
        <w:spacing w:before="120" w:after="1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III. </w:t>
      </w:r>
      <w:r>
        <w:rPr>
          <w:b/>
          <w:bCs/>
          <w:iCs/>
          <w:caps/>
          <w:sz w:val="26"/>
          <w:szCs w:val="26"/>
        </w:rPr>
        <w:t>szakasz</w:t>
      </w:r>
      <w:r>
        <w:rPr>
          <w:b/>
          <w:bCs/>
          <w:iCs/>
          <w:sz w:val="26"/>
          <w:szCs w:val="26"/>
        </w:rPr>
        <w:t xml:space="preserve">: </w:t>
      </w:r>
      <w:r>
        <w:rPr>
          <w:b/>
          <w:bCs/>
          <w:iCs/>
          <w:caps/>
          <w:sz w:val="26"/>
          <w:szCs w:val="26"/>
        </w:rPr>
        <w:t>jogi, gazdasági, pénzügyi és technikai információk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b/>
          <w:b/>
          <w:iCs/>
          <w:smallCaps/>
          <w:sz w:val="26"/>
          <w:szCs w:val="26"/>
        </w:rPr>
      </w:pPr>
      <w:r>
        <w:rPr>
          <w:b/>
          <w:iCs/>
          <w:smallCaps/>
          <w:sz w:val="26"/>
          <w:szCs w:val="26"/>
        </w:rPr>
        <w:t>III.1) A szerződésre vonatkozó feltételek</w:t>
      </w:r>
      <w:r>
        <w:rPr>
          <w:b/>
          <w:i/>
          <w:iCs/>
          <w:smallCaps/>
          <w:sz w:val="26"/>
          <w:szCs w:val="26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1.1) A szerződést biztosító mellékkötelezettségek </w:t>
            </w:r>
            <w:r>
              <w:rPr>
                <w:i/>
                <w:sz w:val="26"/>
                <w:szCs w:val="26"/>
              </w:rPr>
              <w:t>(adott esetben)</w:t>
            </w:r>
          </w:p>
          <w:p>
            <w:pPr>
              <w:pStyle w:val="TextBody"/>
              <w:spacing w:before="120" w:after="0"/>
              <w:ind w:left="45" w:hanging="0"/>
              <w:jc w:val="both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 xml:space="preserve">Ajánlatkérő késedelmes teljesítés, hibás teljesítés vagy a teljesítés meghiúsulása esetén kötbért érvényesíthet. Ajánlattevőnek kötelező jótállást vállalnia a javítandó alkatrészekre. A jótállási időtartam, a beszállítástól számított 12 hónap.  </w:t>
            </w:r>
          </w:p>
          <w:p>
            <w:pPr>
              <w:pStyle w:val="TextBody"/>
              <w:spacing w:before="0" w:after="0"/>
              <w:ind w:left="45" w:hanging="0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1.2) </w:t>
            </w:r>
            <w:r>
              <w:rPr>
                <w:b/>
                <w:bCs/>
                <w:sz w:val="26"/>
                <w:szCs w:val="26"/>
              </w:rPr>
              <w:t xml:space="preserve">Fő finanszírozási és fizetési feltételek és/vagy hivatkozás a vonatkozó jogszabályi rendelkezésekre 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jánlatkérő a Kbt. 305.§(3) bekezdése szerint teljesít. Az Ajánlatkérő halasztott fizetést kíván meghatározni. Ajánlatkérő előleget nem fizet.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1.3) A</w:t>
            </w:r>
            <w:r>
              <w:rPr>
                <w:b/>
                <w:bCs/>
                <w:sz w:val="26"/>
                <w:szCs w:val="26"/>
              </w:rPr>
              <w:t xml:space="preserve"> nyertes(ek) által létrehozandó gazdasági társaság, illetve jogi személy </w:t>
            </w:r>
            <w:r>
              <w:rPr>
                <w:i/>
                <w:sz w:val="26"/>
                <w:szCs w:val="26"/>
              </w:rPr>
              <w:t>(adott esetben)</w:t>
            </w:r>
          </w:p>
        </w:tc>
      </w:tr>
      <w:tr>
        <w:trPr>
          <w:trHeight w:val="117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II.1.4) V</w:t>
            </w:r>
            <w:r>
              <w:rPr>
                <w:b/>
                <w:bCs/>
                <w:sz w:val="26"/>
                <w:szCs w:val="26"/>
              </w:rPr>
              <w:t>onatkoznak-e a szerződés teljesítésére egyéb különleges feltételek?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adott esetben)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ige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4" w:name="__Fieldmark__66_4067418252"/>
            <w:bookmarkStart w:id="125" w:name="__Fieldmark__66_4067418252"/>
            <w:bookmarkEnd w:id="12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6" w:name="__Fieldmark__67_4067418252"/>
            <w:bookmarkStart w:id="127" w:name="__Fieldmark__67_4067418252"/>
            <w:bookmarkEnd w:id="12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 xml:space="preserve">Ha igen, a </w:t>
            </w:r>
            <w:r>
              <w:rPr>
                <w:sz w:val="26"/>
                <w:szCs w:val="26"/>
              </w:rPr>
              <w:t>különleges feltételek meghatározása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smallCaps/>
          <w:sz w:val="26"/>
          <w:szCs w:val="26"/>
        </w:rPr>
        <w:t xml:space="preserve">III.2) </w:t>
      </w:r>
      <w:r>
        <w:rPr/>
        <w:t>Részvételi feltétele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>
          <w:trHeight w:val="70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III.2.1) </w:t>
            </w:r>
            <w:r>
              <w:rPr>
                <w:b/>
                <w:bCs/>
                <w:sz w:val="26"/>
                <w:szCs w:val="26"/>
              </w:rPr>
              <w:t>Az ajánlattevő személyes helyzetére vonatkozó adatok (kizáró okok), ideértve a szakmai és cégnyilvántartásokba történő bejegyzés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vonatkozó előírásokat is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jánlatkérő által előírt kizáró okok és a megkövetelt igazolási mód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záró okok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  <w:tab w:val="right" w:pos="9072" w:leader="underscore"/>
              </w:tabs>
              <w:ind w:left="407" w:hanging="360"/>
              <w:jc w:val="both"/>
              <w:rPr/>
            </w:pPr>
            <w:r>
              <w:rPr>
                <w:sz w:val="26"/>
                <w:szCs w:val="26"/>
              </w:rPr>
              <w:t>Az eljárásban nem lehet Ajánlattevő, közös Ajánlattevő és erőforrást nyújtó szervezet vagy alvállalkozó, aki esetében a Kbt.60.§(1) bekezdés a)-h), valamint a 61.§(1) bekezdés d)-e) pontokban meghatározott kizáró okok fennállnak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Az eljárásban nem lehet Ajánlattevő, közös Ajánlattevő vagy a közbeszerzés értékének tíz százalékát meghaladó mértékben igénybe venni kívánt alvállalkozó és erőforrást nyújtó szervezet, akik esetében a Kbt.61.§ (1) bekezdés a.)-c) pontjaiban foglalt kizáró okok fennállnak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Ajánlatkérő kizárja a közbeszerzési eljárásból azt az Ajánlattevőt aki, illetőleg akinek a közbeszerzés értékének tíz százalékát meghaladó mértékben igénybe venni kívánt alvállalkozója és erőforrást nyújtó szervezete esetében a Kbt. 62.§(1) bekezdés a)-b) pontokban felsorolt kizáró okok fennállnak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Megkövetelt igazolási mó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  <w:tab w:val="right" w:pos="9072" w:leader="underscore"/>
              </w:tabs>
              <w:ind w:left="407" w:hanging="360"/>
              <w:jc w:val="both"/>
              <w:rPr/>
            </w:pPr>
            <w:r>
              <w:rPr>
                <w:sz w:val="26"/>
                <w:szCs w:val="26"/>
              </w:rPr>
              <w:t>Az Ajánlattevőnek és a közbeszerzés értékének tíz százalékát meghaladó mértékben igénybe venni kívánt alvállalkozójának és erőforrást nyújtó szervezetének az ajánlatban a Kbt.249.§ (3)bekezdésében foglaltak szerint kell nyilatkoznia, hogy nem tartozik a Kbt.60.§(1) bekezdésének a)-h) pontjának, valamint a Kbt.61.§(1) bekezdésének a)-e) pontjának hatálya alá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  <w:tab w:val="right" w:pos="9072" w:leader="underscore"/>
              </w:tabs>
              <w:ind w:left="407" w:hanging="360"/>
              <w:jc w:val="both"/>
              <w:rPr/>
            </w:pPr>
            <w:r>
              <w:rPr>
                <w:sz w:val="26"/>
                <w:szCs w:val="26"/>
              </w:rPr>
              <w:t>Közös Ajánlattevők mindegyikének önállóan kell nyilatkoznia, hogy nem tartozik a 60. § (1) bekezdés és a 61. § (1) bekezdés a)-e) pontjainak hatálya alá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  <w:tab w:val="right" w:pos="9072" w:leader="underscore"/>
              </w:tabs>
              <w:ind w:left="40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jánlattevőnek ajánlatában nyilatkoznia kell, hogy a szerződés teljesítéséhez nem vesz igénybe olyan, a közbeszerzés értékének 10 %-át meg nem meghaladó mértékű alvállalkozót, aki a Kbt. 60. § (1) bekezdés és a 61. § (1) bekezdés d)-e) pontja alá tartozik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  <w:tab w:val="right" w:pos="9072" w:leader="underscore"/>
              </w:tabs>
              <w:ind w:left="40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eredményhirdetésen azAjánlatkérő hívja fel a nyertes Ajánlattevőt a Kbt. 63.§ (2)-(3)bekezdés szerinti igazolások 8 napon belül történő benyújtására.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2.2) Gazdasági és pénzügy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lkalmasság megítéléséhez szükséges adatok és a megkövetelt igazolási mód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</w:rPr>
              <w:t>Ajánlattevőnek és a közbeszerzés értékének tíz százalékát meghaladó mértékben igénybe venni kívánt alvállalkozójának a Kbt. 66 § (1) bekezdés c. pontja alapján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nyilatkoznia kell az elmúlt két évben (2007.,2008) elért teljes forgalmáról (nettó árbevételéről) és a megajánlani kívánt részhez tartozó javításra vonatkozó  forgalmáról (nettó árbevételéről)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alkalmasság minimum követelménye(i): </w:t>
              <w:br/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/>
            </w:pPr>
            <w:r>
              <w:rPr>
                <w:sz w:val="26"/>
                <w:szCs w:val="26"/>
              </w:rPr>
              <w:t>Alkalmatlannak minősül az Ajánlattevő és az általa a közbeszerzés értékének tíz százalékát meghaladó mértékben igénybe venni kívánt alvállalkozója, ha együttesen nem rendelkeznek: az elmúlt 2 évben (2007.,2008) évente, részenként az alábbi forgalmi adatokkal (nettó árbevétellel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rész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ljes forgalom (nettó árbevétel) 4 MFt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/>
            </w:pPr>
            <w:r>
              <w:rPr>
                <w:sz w:val="26"/>
                <w:szCs w:val="26"/>
              </w:rPr>
              <w:t>A részhez tartozó közbeszerzés tárgyában: nettó 2 MFt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rész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ljes forgalom (nettó árbevétel) 5 MFt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/>
            </w:pPr>
            <w:r>
              <w:rPr>
                <w:sz w:val="26"/>
                <w:szCs w:val="26"/>
              </w:rPr>
              <w:t>A részhez tartozó közbeszerzés tárgyában: nettó 2 MFt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rész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ljes forgalom (nettó árbevétel)0 MFt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/>
            </w:pPr>
            <w:r>
              <w:rPr>
                <w:sz w:val="26"/>
                <w:szCs w:val="26"/>
              </w:rPr>
              <w:t>A részhez tartozó közbeszerzés tárgyában: nettó 5 MFt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6"/>
                <w:szCs w:val="26"/>
              </w:rPr>
              <w:t>D rész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/>
            </w:pPr>
            <w:r>
              <w:rPr>
                <w:sz w:val="26"/>
                <w:szCs w:val="26"/>
              </w:rPr>
              <w:t>Teljes forgalom (nettó árbevétel) 5 MFt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/>
            </w:pPr>
            <w:r>
              <w:rPr>
                <w:sz w:val="26"/>
                <w:szCs w:val="26"/>
              </w:rPr>
              <w:t>A részhez tartozó közbeszerzés tárgyában: nettó 3 MFt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6"/>
                <w:szCs w:val="26"/>
              </w:rPr>
              <w:t>E rész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/>
            </w:pPr>
            <w:r>
              <w:rPr>
                <w:sz w:val="26"/>
                <w:szCs w:val="26"/>
              </w:rPr>
              <w:t>Teljes forgalom (nettó árbevétel) 10 MFt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/>
            </w:pPr>
            <w:r>
              <w:rPr>
                <w:sz w:val="26"/>
                <w:szCs w:val="26"/>
              </w:rPr>
              <w:t>A részhez tartozó közbeszerzés tárgyában: nettó 15 MFt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1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2.3) Műszaki, illetve szakma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Az alkalmasság megítéléséhez szükséges adatok és a megkövetelt igazolási mód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jánlattevőnek és a közbeszerzés értékének tíz százalékát meghaladó mértékben igénybe venni kívánt alvállalkozójána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 kell mutatnia a Kbt. 67.§. (3) bekezdés a) pontja alapján az előző két év (2007., 2008.) legjelentősebb szolgáltatásait legalább a teljesítés ideje, a szerződést kötő másik fél, a szolgáltatás tárgya, továbbá az ellenszolgáltatás összege, vagy a korábbi szolgáltatás mennyiségére utaló más adapt megjelölésével a Kbt. 68.§ (1) bekezdés a) és b) pontja szerint igazolva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alkalmasság minimumkövetelménye(i): </w:t>
              <w:b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almatlannak minősül az Ajánlattevő és az általa a közbeszerzés értékének tíz százalékát meghaladó mértékben igénybe venni kívánt alvállalkozója, ha együttesen nem rendelkeznek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elmúlt 2 évben (2007., 2008.), évente átlagosan, az adott részre vonatkozó olyan javítási referenciával, amely eléri a II.2.1-es pontban részenként meghatározott évenkénti mennyiségek legalább 50 %-át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űszaki alkalmasság igazolására az előírt értéket több referencia együttesen is tartalmazhatja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2.4) Fenntartott szerződések 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rződés védett foglalkoztatók számára fenntartott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8" w:name="__Fieldmark__68_4067418252"/>
            <w:bookmarkStart w:id="129" w:name="__Fieldmark__68_4067418252"/>
            <w:bookmarkEnd w:id="12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n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0" w:name="__Fieldmark__69_4067418252"/>
            <w:bookmarkStart w:id="131" w:name="__Fieldmark__69_4067418252"/>
            <w:bookmarkEnd w:id="13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rződés a Kbt. 253. § szerint fenntartott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2" w:name="__Fieldmark__70_4067418252"/>
            <w:bookmarkStart w:id="133" w:name="__Fieldmark__70_4067418252"/>
            <w:bookmarkEnd w:id="13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n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4" w:name="__Fieldmark__71_4067418252"/>
            <w:bookmarkStart w:id="135" w:name="__Fieldmark__71_4067418252"/>
            <w:bookmarkEnd w:id="13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III. 3) </w:t>
      </w:r>
      <w:r>
        <w:rPr>
          <w:b/>
          <w:smallCaps/>
          <w:sz w:val="26"/>
          <w:szCs w:val="26"/>
        </w:rPr>
        <w:t>Szolgáltatás megrendelésre irányuló szerződésekre vonatkozó különleges feltételek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3.1) A szolgáltatás teljesítése </w:t>
            </w:r>
            <w:r>
              <w:rPr>
                <w:b/>
                <w:bCs/>
                <w:sz w:val="26"/>
                <w:szCs w:val="26"/>
              </w:rPr>
              <w:t>egy bizonyos foglalkozáshoz (képzettséghez) van-e kötve?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6" w:name="__Fieldmark__72_4067418252"/>
            <w:bookmarkStart w:id="137" w:name="__Fieldmark__72_4067418252"/>
            <w:bookmarkEnd w:id="13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8" w:name="__Fieldmark__73_4067418252"/>
            <w:bookmarkStart w:id="139" w:name="__Fieldmark__73_4067418252"/>
            <w:bookmarkEnd w:id="13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a igen, </w:t>
            </w:r>
            <w:r>
              <w:rPr>
                <w:sz w:val="26"/>
                <w:szCs w:val="26"/>
              </w:rPr>
              <w:t xml:space="preserve">a vonatkozó jogszabályi rendelkezésre történő hivatkozás: 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SZAKASZ: ELJÁRÁS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V.1) Az eljárás típus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6300"/>
      </w:tblGrid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1.1) Az eljárás típusa a Kbt. V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0" w:name="__Fieldmark__74_4067418252"/>
            <w:bookmarkStart w:id="141" w:name="__Fieldmark__74_4067418252"/>
            <w:bookmarkEnd w:id="14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2" w:name="__Fieldmark__75_4067418252"/>
            <w:bookmarkStart w:id="143" w:name="__Fieldmark__75_4067418252"/>
            <w:bookmarkEnd w:id="14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1.2) Az eljárás típusa a Kbt. VI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4" w:name="__Fieldmark__76_4067418252"/>
            <w:bookmarkStart w:id="145" w:name="__Fieldmark__76_4067418252"/>
            <w:bookmarkEnd w:id="14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6" w:name="__Fieldmark__77_4067418252"/>
            <w:bookmarkStart w:id="147" w:name="__Fieldmark__77_4067418252"/>
            <w:bookmarkEnd w:id="14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smallCaps/>
          <w:sz w:val="26"/>
          <w:szCs w:val="26"/>
        </w:rPr>
        <w:t xml:space="preserve">IV. 2) </w:t>
      </w:r>
      <w:r>
        <w:rPr/>
        <w:t xml:space="preserve">Bírálati szempontok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2.1) </w:t>
            </w:r>
            <w:r>
              <w:rPr>
                <w:b/>
                <w:bCs/>
                <w:sz w:val="26"/>
                <w:szCs w:val="26"/>
              </w:rPr>
              <w:t>Bírálati szempontok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csak a megfelelőt jelölje meg)</w:t>
            </w:r>
          </w:p>
        </w:tc>
      </w:tr>
      <w:tr>
        <w:trPr>
          <w:trHeight w:val="1701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legalacsonyabb összegű ellenszolgáltatás</w:t>
            </w: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8" w:name="__Fieldmark__78_4067418252"/>
            <w:bookmarkStart w:id="149" w:name="__Fieldmark__78_4067418252"/>
            <w:bookmarkEnd w:id="14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AGY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z összességében legelőnyösebb ajánlat</w:t>
            </w:r>
            <w:r>
              <w:rPr>
                <w:b/>
                <w:sz w:val="26"/>
                <w:szCs w:val="26"/>
              </w:rPr>
              <w:t xml:space="preserve"> az alábbiak szerint</w:t>
            </w: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0" w:name="__Fieldmark__79_4067418252"/>
            <w:bookmarkStart w:id="151" w:name="__Fieldmark__79_4067418252"/>
            <w:bookmarkEnd w:id="15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before="0" w:after="120"/>
              <w:ind w:left="432" w:hanging="432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2" w:name="__Fieldmark__80_4067418252"/>
            <w:bookmarkStart w:id="153" w:name="__Fieldmark__80_4067418252"/>
            <w:bookmarkEnd w:id="15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Az alábbiakban megadott részszempontok szerint </w:t>
            </w:r>
            <w:r>
              <w:rPr>
                <w:i/>
                <w:sz w:val="26"/>
                <w:szCs w:val="26"/>
              </w:rPr>
              <w:t>(a részszempontokat súlyozással kell megadni)</w:t>
            </w:r>
          </w:p>
        </w:tc>
      </w:tr>
      <w:tr>
        <w:trPr>
          <w:trHeight w:val="390" w:hRule="atLeast"/>
        </w:trPr>
        <w:tc>
          <w:tcPr>
            <w:tcW w:w="9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2.2) Elektronikus árlejtést alkalmaznak-e?</w:t>
            </w: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4" w:name="__Fieldmark__81_4067418252"/>
            <w:bookmarkStart w:id="155" w:name="__Fieldmark__81_4067418252"/>
            <w:bookmarkEnd w:id="15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6" w:name="__Fieldmark__82_4067418252"/>
            <w:bookmarkStart w:id="157" w:name="__Fieldmark__82_4067418252"/>
            <w:bookmarkEnd w:id="15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a igen, </w:t>
            </w:r>
            <w:r>
              <w:rPr>
                <w:sz w:val="26"/>
                <w:szCs w:val="26"/>
              </w:rPr>
              <w:t xml:space="preserve">további információk az elektronikus árlejtésről </w:t>
            </w:r>
            <w:r>
              <w:rPr>
                <w:i/>
                <w:sz w:val="26"/>
                <w:szCs w:val="26"/>
              </w:rPr>
              <w:t>(ha szükséges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6"/>
          <w:szCs w:val="26"/>
        </w:rPr>
      </w:pPr>
      <w:r>
        <w:rPr>
          <w:b/>
          <w:sz w:val="26"/>
          <w:szCs w:val="26"/>
        </w:rPr>
        <w:t xml:space="preserve">IV.3) </w:t>
      </w:r>
      <w:r>
        <w:rPr>
          <w:b/>
          <w:smallCaps/>
          <w:sz w:val="26"/>
          <w:szCs w:val="26"/>
        </w:rPr>
        <w:t>Adminisztratív információk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 xml:space="preserve">IV.3.1) Az ajánlatkérő által az aktához rendelt hivatkozási szám </w:t>
            </w:r>
            <w:r>
              <w:rPr>
                <w:i/>
                <w:sz w:val="26"/>
                <w:szCs w:val="26"/>
              </w:rPr>
              <w:t>(adott esetben)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KV Zrt. 14/T-454/2009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3.2) Az adott szerződésre vonatkozóan korábbi közzétételre sor került-e?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8" w:name="__Fieldmark__83_4067418252"/>
            <w:bookmarkStart w:id="159" w:name="__Fieldmark__83_4067418252"/>
            <w:bookmarkEnd w:id="15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0" w:name="__Fieldmark__84_4067418252"/>
            <w:bookmarkStart w:id="161" w:name="__Fieldmark__84_4067418252"/>
            <w:bookmarkEnd w:id="16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gen válasz esetén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őzetes összesített tájékoztató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2" w:name="__Fieldmark__85_4067418252"/>
            <w:bookmarkStart w:id="163" w:name="__Fieldmark__85_4067418252"/>
            <w:bookmarkEnd w:id="16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rStyle w:val="Marker"/>
                <w:color w:val="000000"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  <w:t xml:space="preserve">elhasználói oldalon közzétett hirdetmény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4" w:name="__Fieldmark__86_4067418252"/>
            <w:bookmarkStart w:id="165" w:name="__Fieldmark__86_4067418252"/>
            <w:bookmarkEnd w:id="16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rdetmény száma a KÉ-ben: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KÉ-szám/évszám)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(év/hó/nap)  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yéb korábbi közzététel </w:t>
            </w:r>
            <w:r>
              <w:rPr>
                <w:i/>
                <w:sz w:val="26"/>
                <w:szCs w:val="26"/>
              </w:rPr>
              <w:t>(adott esetben)</w:t>
            </w:r>
            <w:r>
              <w:rPr>
                <w:sz w:val="26"/>
                <w:szCs w:val="26"/>
              </w:rPr>
              <w:t xml:space="preserve">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6" w:name="__Fieldmark__87_4067418252"/>
            <w:bookmarkStart w:id="167" w:name="__Fieldmark__87_4067418252"/>
            <w:bookmarkEnd w:id="16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KÉ-szám/évszám)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(év/hó/nap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 xml:space="preserve">IV.3.3) A dokumentáció beszerzésének feltételei </w:t>
            </w:r>
            <w:r>
              <w:rPr>
                <w:i/>
                <w:sz w:val="26"/>
                <w:szCs w:val="26"/>
              </w:rPr>
              <w:t>(adott esetben)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dokumentáció beszerzésének határidej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átum:  </w:t>
            </w:r>
            <w:r>
              <w:rPr>
                <w:sz w:val="26"/>
                <w:szCs w:val="26"/>
              </w:rPr>
              <w:t>2010/01/14.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(év/hó/nap )                                                     </w:t>
            </w:r>
            <w:r>
              <w:rPr>
                <w:sz w:val="26"/>
                <w:szCs w:val="26"/>
              </w:rPr>
              <w:t xml:space="preserve">       Időpont: 11,00 óra</w:t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-e fizetni a dokumentációért?</w:t>
            </w:r>
            <w:r>
              <w:rPr>
                <w:i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8" w:name="__Fieldmark__88_4067418252"/>
            <w:bookmarkStart w:id="169" w:name="__Fieldmark__88_4067418252"/>
            <w:bookmarkEnd w:id="16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n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70" w:name="__Fieldmark__89_4067418252"/>
            <w:bookmarkStart w:id="171" w:name="__Fieldmark__89_4067418252"/>
            <w:bookmarkEnd w:id="17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gen válasz esetén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Ár </w:t>
            </w:r>
            <w:r>
              <w:rPr>
                <w:i/>
                <w:sz w:val="26"/>
                <w:szCs w:val="26"/>
              </w:rPr>
              <w:t>(arab számokkal)</w:t>
            </w:r>
            <w:r>
              <w:rPr>
                <w:sz w:val="26"/>
                <w:szCs w:val="26"/>
              </w:rPr>
              <w:t>:    Pénznem:</w:t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3.4) Az ajánlattételi határidő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átum:  </w:t>
            </w:r>
            <w:r>
              <w:rPr>
                <w:sz w:val="26"/>
                <w:szCs w:val="26"/>
              </w:rPr>
              <w:t xml:space="preserve">2010/01/14  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év/hó/nap)      </w:t>
            </w:r>
            <w:r>
              <w:rPr>
                <w:sz w:val="26"/>
                <w:szCs w:val="26"/>
              </w:rPr>
              <w:t xml:space="preserve">                                                    Időpont: 11,00 óra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3.5) Az(ok) a nyelv(ek), amely(ek)en az ajánlatok, illetve részvételi jelentkezések benyújthatók 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ES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CS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DA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DE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ET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EL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FR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IT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LV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LT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HU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MT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NL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PL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PT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SK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SL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FI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SV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72" w:name="__Fieldmark__90_4067418252"/>
            <w:bookmarkStart w:id="173" w:name="__Fieldmark__90_4067418252"/>
            <w:bookmarkEnd w:id="173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74" w:name="__Fieldmark__91_4067418252"/>
            <w:bookmarkStart w:id="175" w:name="__Fieldmark__91_4067418252"/>
            <w:bookmarkEnd w:id="175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76" w:name="__Fieldmark__92_4067418252"/>
            <w:bookmarkStart w:id="177" w:name="__Fieldmark__92_4067418252"/>
            <w:bookmarkEnd w:id="17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78" w:name="__Fieldmark__93_4067418252"/>
            <w:bookmarkStart w:id="179" w:name="__Fieldmark__93_4067418252"/>
            <w:bookmarkEnd w:id="17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0" w:name="__Fieldmark__94_4067418252"/>
            <w:bookmarkStart w:id="181" w:name="__Fieldmark__94_4067418252"/>
            <w:bookmarkEnd w:id="18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2" w:name="__Fieldmark__95_4067418252"/>
            <w:bookmarkStart w:id="183" w:name="__Fieldmark__95_4067418252"/>
            <w:bookmarkEnd w:id="18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4" w:name="__Fieldmark__96_4067418252"/>
            <w:bookmarkStart w:id="185" w:name="__Fieldmark__96_4067418252"/>
            <w:bookmarkEnd w:id="18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6" w:name="__Fieldmark__97_4067418252"/>
            <w:bookmarkStart w:id="187" w:name="__Fieldmark__97_4067418252"/>
            <w:bookmarkEnd w:id="18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8" w:name="__Fieldmark__98_4067418252"/>
            <w:bookmarkStart w:id="189" w:name="__Fieldmark__98_4067418252"/>
            <w:bookmarkEnd w:id="18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90" w:name="__Fieldmark__99_4067418252"/>
            <w:bookmarkStart w:id="191" w:name="__Fieldmark__99_4067418252"/>
            <w:bookmarkEnd w:id="19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92" w:name="__Fieldmark__100_4067418252"/>
            <w:bookmarkStart w:id="193" w:name="__Fieldmark__100_4067418252"/>
            <w:bookmarkEnd w:id="19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94" w:name="__Fieldmark__101_4067418252"/>
            <w:bookmarkStart w:id="195" w:name="__Fieldmark__101_4067418252"/>
            <w:bookmarkEnd w:id="19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96" w:name="__Fieldmark__102_4067418252"/>
            <w:bookmarkStart w:id="197" w:name="__Fieldmark__102_4067418252"/>
            <w:bookmarkEnd w:id="19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98" w:name="__Fieldmark__103_4067418252"/>
            <w:bookmarkStart w:id="199" w:name="__Fieldmark__103_4067418252"/>
            <w:bookmarkEnd w:id="19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0" w:name="__Fieldmark__104_4067418252"/>
            <w:bookmarkStart w:id="201" w:name="__Fieldmark__104_4067418252"/>
            <w:bookmarkEnd w:id="20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2" w:name="__Fieldmark__105_4067418252"/>
            <w:bookmarkStart w:id="203" w:name="__Fieldmark__105_4067418252"/>
            <w:bookmarkEnd w:id="20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4" w:name="__Fieldmark__106_4067418252"/>
            <w:bookmarkStart w:id="205" w:name="__Fieldmark__106_4067418252"/>
            <w:bookmarkEnd w:id="20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6" w:name="__Fieldmark__107_4067418252"/>
            <w:bookmarkStart w:id="207" w:name="__Fieldmark__107_4067418252"/>
            <w:bookmarkEnd w:id="20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8" w:name="__Fieldmark__108_4067418252"/>
            <w:bookmarkStart w:id="209" w:name="__Fieldmark__108_4067418252"/>
            <w:bookmarkEnd w:id="20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10" w:name="__Fieldmark__109_4067418252"/>
            <w:bookmarkStart w:id="211" w:name="__Fieldmark__109_4067418252"/>
            <w:bookmarkEnd w:id="2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</w:t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3.6) Az ajánlati kötöttség minimális időtartama </w:t>
            </w:r>
            <w:r>
              <w:rPr>
                <w:i/>
                <w:sz w:val="26"/>
                <w:szCs w:val="26"/>
              </w:rPr>
              <w:t>(tárgyalás nélküli eljárás esetén)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p(ok)ban:  (az ajánlattételi határidő lejártától számítva)</w:t>
            </w:r>
          </w:p>
        </w:tc>
      </w:tr>
      <w:tr>
        <w:trPr>
          <w:trHeight w:val="51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3.7) Az ajánlatok felbontásának feltételei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</w:rPr>
              <w:t>Dátum:     2010/01/14</w:t>
            </w:r>
            <w:r>
              <w:rPr>
                <w:i/>
                <w:sz w:val="26"/>
                <w:szCs w:val="26"/>
              </w:rPr>
              <w:t xml:space="preserve">   (év/hó/nap)</w:t>
            </w:r>
            <w:r>
              <w:rPr>
                <w:sz w:val="26"/>
                <w:szCs w:val="26"/>
              </w:rPr>
              <w:t xml:space="preserve">                                                    Időpont: 11,00 óraHelyszín : </w:t>
            </w:r>
            <w:r>
              <w:rPr>
                <w:sz w:val="26"/>
                <w:szCs w:val="26"/>
                <w:lang w:val="hu-HU"/>
              </w:rPr>
              <w:t>BKV Zrt. 1072 Budapest, Akácfa utca 15. 252-es szoba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ajánlatok felbontásán jelenlétre jogosult személyek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hu-HU"/>
              </w:rPr>
              <w:t>Az ajánlatok felbontásán jelenlétre jogosult személyek a Kbt. 80.§ (2) bekezdése alapján: az ajánlatkérő, az ajánlattevők, valamint az általuk meghívott személyek, illetve a külön jogszabályban meghatározott szervek képviselői, illetőleg személyek.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sz w:val="26"/>
          <w:szCs w:val="26"/>
        </w:rPr>
        <w:t xml:space="preserve">V. </w:t>
      </w:r>
      <w:r>
        <w:rPr>
          <w:b/>
          <w:bCs/>
          <w:iCs/>
          <w:caps/>
          <w:sz w:val="26"/>
          <w:szCs w:val="26"/>
        </w:rPr>
        <w:t>szakasz: kiegészítő információ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V.1) A KÖZBESZERZÉ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mallCaps/>
                <w:sz w:val="26"/>
                <w:szCs w:val="26"/>
              </w:rPr>
              <w:t>Ismétlődő jellegű-e?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adott esetben)</w:t>
            </w: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</w:rPr>
              <w:t>ig</w:t>
            </w:r>
            <w:r>
              <w:rPr>
                <w:b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12" w:name="__Fieldmark__110_4067418252"/>
            <w:bookmarkStart w:id="213" w:name="__Fieldmark__110_4067418252"/>
            <w:bookmarkEnd w:id="2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14" w:name="__Fieldmark__111_4067418252"/>
            <w:bookmarkStart w:id="215" w:name="__Fieldmark__111_4067418252"/>
            <w:bookmarkEnd w:id="21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gen válasz esetén</w:t>
            </w:r>
            <w:r>
              <w:rPr>
                <w:sz w:val="26"/>
                <w:szCs w:val="26"/>
              </w:rPr>
              <w:t xml:space="preserve"> a további hirdetmények közzétételének tervezett ideje: </w:t>
            </w:r>
          </w:p>
        </w:tc>
      </w:tr>
      <w:tr>
        <w:trPr>
          <w:trHeight w:val="195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.2) </w:t>
            </w:r>
            <w:r>
              <w:rPr>
                <w:b/>
                <w:smallCaps/>
                <w:sz w:val="26"/>
                <w:szCs w:val="26"/>
              </w:rPr>
              <w:t>a szerződés eu alapokból finanszírozott projekttel és/vagy programmal kapcsolatos?</w:t>
            </w:r>
          </w:p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ig</w:t>
            </w:r>
            <w:r>
              <w:rPr>
                <w:b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16" w:name="__Fieldmark__112_4067418252"/>
            <w:bookmarkStart w:id="217" w:name="__Fieldmark__112_4067418252"/>
            <w:bookmarkEnd w:id="21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18" w:name="__Fieldmark__113_4067418252"/>
            <w:bookmarkStart w:id="219" w:name="__Fieldmark__113_4067418252"/>
            <w:bookmarkEnd w:id="21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6"/>
                <w:szCs w:val="26"/>
              </w:rPr>
              <w:t>Igen válasz esetén</w:t>
            </w:r>
            <w:r>
              <w:rPr>
                <w:sz w:val="26"/>
                <w:szCs w:val="26"/>
              </w:rPr>
              <w:t xml:space="preserve"> kérjük feltüntetni a projekt(ek) és/vagy program(ok) nevét és bármely egyéb hivatkozási alapot: </w:t>
            </w:r>
          </w:p>
          <w:p>
            <w:pPr>
              <w:pStyle w:val="Normal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V.3) </w:t>
            </w:r>
            <w:r>
              <w:rPr>
                <w:b/>
                <w:smallCaps/>
                <w:sz w:val="26"/>
                <w:szCs w:val="26"/>
              </w:rPr>
              <w:t>További információk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adott esetben)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3.1) Az eredményhirdetés tervezett időpontja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. 02.25. 11,00 óra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3.2) A szerződéskötés tervezett időpontja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. 03. 1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V.3.</w:t>
            </w:r>
            <w:r>
              <w:rPr>
                <w:b/>
                <w:sz w:val="26"/>
                <w:szCs w:val="26"/>
              </w:rPr>
              <w:t>3) A tárgyalás lefolytatásának menete: Az Ajánlatkérő az egyes Ajánlattevőkkel egyfordulóban kíván külön külön részenként tárgyalni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jánlatkérő valamennyi Ajánlattevővel tárgyalást indító megbeszélés tar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ind w:left="284" w:hanging="284"/>
              <w:jc w:val="both"/>
              <w:rPr/>
            </w:pPr>
            <w:r>
              <w:rPr>
                <w:b/>
                <w:sz w:val="26"/>
                <w:szCs w:val="26"/>
              </w:rPr>
              <w:t>A tárgyalást indító megbeszélés időpontja: 2010. január 19. 9,00 ór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ind w:lef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z Ajánlatkérő és Ajánlattevő közötti tárgyalás (ok) arra irányulnak, hogy a teljesítéssel kapcsolatos kérdésekben, a szerződéses feltételekben a felek megállapodjanak, illetőleg a lehető legkedvezőbb feltételekkel köthessenek szerződést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.3.4.1) A dokumentáció megvásárlása vagy átvétele az eljárásban való részvétel feltétele? </w:t>
            </w:r>
            <w:r>
              <w:rPr>
                <w:i/>
                <w:sz w:val="26"/>
                <w:szCs w:val="26"/>
              </w:rPr>
              <w:t>(adott esetben)</w:t>
            </w:r>
          </w:p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ig</w:t>
            </w:r>
            <w:r>
              <w:rPr>
                <w:b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0" w:name="__Fieldmark__114_4067418252"/>
            <w:bookmarkStart w:id="221" w:name="__Fieldmark__114_4067418252"/>
            <w:bookmarkEnd w:id="2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2" w:name="__Fieldmark__115_4067418252"/>
            <w:bookmarkStart w:id="223" w:name="__Fieldmark__115_4067418252"/>
            <w:bookmarkEnd w:id="22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.3.4.2) A dokumentáció rendelkezésre bocsátásával kapcsolatos további információk: </w:t>
            </w:r>
            <w:r>
              <w:rPr>
                <w:i/>
                <w:sz w:val="26"/>
                <w:szCs w:val="26"/>
              </w:rPr>
              <w:t>(adott esetben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 xml:space="preserve">Az Ajánlatkérő az Ajánlati dokumentációt teljes terjedelmében, térítésmentesen, elektronikus úton az Ajánlattevők rendelkezésére bocsátja. A dokumentáció az Ajánlati felhívás közzétételének napjától hozzáférhető a </w:t>
            </w:r>
            <w:hyperlink r:id="rId2">
              <w:r>
                <w:rPr>
                  <w:rStyle w:val="InternetLink"/>
                  <w:sz w:val="26"/>
                  <w:szCs w:val="26"/>
                  <w:lang w:val="hu-HU"/>
                </w:rPr>
                <w:t>www.bkv.hu/kozbeszerzes</w:t>
              </w:r>
            </w:hyperlink>
            <w:r>
              <w:rPr>
                <w:sz w:val="26"/>
                <w:szCs w:val="26"/>
                <w:lang w:val="hu-HU"/>
              </w:rPr>
              <w:t xml:space="preserve"> oldalon. Ajánlatkérő az Ajánlati dokumentáció letöltését igazoló adatlap faxon történő megküldését kéri az esetlegesen felmerült tisztázó kérdésekre adott válaszok megküldéséhez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3.5.1) Az összességében legelőnyösebb ajánlat kiválasztásának bírálati szempontja esetén az ajánlatok részszempontok szerinti tartalmi elemeinek értékelése során adható pontszám alsó és felső határa: ---</w:t>
            </w:r>
          </w:p>
          <w:p>
            <w:pPr>
              <w:pStyle w:val="Normal"/>
              <w:ind w:left="6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3.5.2) Az összességében legelőnyösebb ajánlat kiválasztásának bírálati szempontja esetén a módszer (módszerek) ismertetése, amellyel az ajánlatkérő megadja az V.3.5.1) pont szerinti ponthatárok közötti pontszámot: --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6) A III.2.2) és a III.2.3) szerinti feltételek és ezek előírt igazolási módja a minősített ajánlattevők hivatalos jegyzékébe történő felvétel feltételét képező minősítési szempontokhoz képest szigorúbb (ak)-e?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ig</w:t>
            </w:r>
            <w:r>
              <w:rPr>
                <w:b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4" w:name="__Fieldmark__116_4067418252"/>
            <w:bookmarkStart w:id="225" w:name="__Fieldmark__116_4067418252"/>
            <w:bookmarkEnd w:id="22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6" w:name="__Fieldmark__117_4067418252"/>
            <w:bookmarkStart w:id="227" w:name="__Fieldmark__117_4067418252"/>
            <w:bookmarkEnd w:id="22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7) Egyéb információ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555"/>
              <w:jc w:val="both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Az Ajánlattevő köteles tájékozódni a munkavállalók védelmére és a munkafeltételekre vonatkozó olyan kötelezettségekről, amelyeknek a teljesítés helyén és a szerződés teljesítése során meg kell felelni.</w:t>
            </w:r>
          </w:p>
          <w:p>
            <w:pPr>
              <w:pStyle w:val="Normal"/>
              <w:ind w:left="57" w:hanging="0"/>
              <w:jc w:val="both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5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nnyiben nem Magyar nyelvű irat kerül becsatolásra, akkor az eredetileg idegen nyelven készült dokumentumokat magyar nyelvű fordításban kell benyújtani. Joghatás kiváltására a Magyar nyelvű okiratok az alkalmasa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0" w:after="0"/>
              <w:ind w:left="612" w:hanging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Ajánlatkérő a Kbt. 91. § (2) bekezdése alapján a következő legkedvezőbb Ajánlattevővel köt szerződést az eljárás nyertesének visszalépése, továbbá az eljárás nyertesének a 60.§ (1) bekezdésének, valamint a 61.§ (1) bekezdésének hatálya alá nem tartozásával kapcsolatos hamis nyilatkozata esetében a Kbt. 91.§ (2) bekezdés b.) pontja szerint. </w:t>
            </w:r>
          </w:p>
          <w:p>
            <w:pPr>
              <w:pStyle w:val="TextBodyIndent"/>
              <w:spacing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0" w:after="0"/>
              <w:ind w:left="612" w:hanging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jelen Ajánlati felhívásban nem szabályozott kérdések vonatkozásában a közbeszerzésről szóló 2003. évi CXXIX. törvény előírásai szerint kell eljárni. A közbeszerzési eljárás alapján megkötött szerződésekre egyebekben a Ptk. rendelkezéseit kell alkalmazni (Kbt. 306/A § (3) bekezdés)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12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  Ajánlattevőnek a Kbt. 71. § (1) bekezdés a)-c) pontja alapján ajánlatában meg kell jelölnie a szerződés teljesítéséhez a közbeszerzés értékének tíz százalékát meghaladó mértékben igénybe venni kívánt alvállalkozókat, valamint a közbeszerzésnek azt a részét (részeit), amelynek teljesítésében a megjelölt 10% alatti alvállalkozók közreműködnek, továbbá az erőforrást nyújtó szervezet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 A Kbt. 65. § (4) bekezdése értelmében az igénybe vett erőforrások tekintetében a rendelkezésre állás az alábbi igazolásokkal történik.</w:t>
            </w:r>
          </w:p>
          <w:p>
            <w:pPr>
              <w:pStyle w:val="TextBodyIndent"/>
              <w:spacing w:before="0" w:after="0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ha az ajánlattevő és az erőforrást nyújtó szervezet között a Polgári Törvénykönyv szerinti többségi befolyás áll fenn, az erőforrást nyújtó szervezet kötelezettségvállalásra vonatkozó nyilatkozatának benyújtásával;</w:t>
            </w:r>
          </w:p>
          <w:p>
            <w:pPr>
              <w:pStyle w:val="TextBodyIndent"/>
              <w:spacing w:before="0" w:after="0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jánlattevő és az erőforrást nyújtó szervezet közötti, a Polgári Törvénykönyv szerinti többségi befolyás hiányában az ajánlattevő és az erőforrást nyújtó szervezet által kötött megállapodás és az erőforrást nyújtó szervezet kötelezettségvállalásra vonatkozó, közjegyző által hitelesített nyilatkozatának benyújtásával.</w:t>
            </w:r>
          </w:p>
          <w:p>
            <w:pPr>
              <w:pStyle w:val="TextBodyIndent"/>
              <w:spacing w:before="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Ajánlatkérő összes Ajánlattevő számára azonos feltételekkel biztosítja  hiánypótlás lehetőségét..</w:t>
            </w:r>
          </w:p>
          <w:p>
            <w:pPr>
              <w:pStyle w:val="TextBodyIndent"/>
              <w:spacing w:before="0" w:after="0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V.8) E hirdetmény feladásának dátuma: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i/>
                <w:sz w:val="26"/>
                <w:szCs w:val="26"/>
              </w:rPr>
              <w:t xml:space="preserve"> (év/hó/nap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360" w:firstLine="36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. MELLÉKLE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A RÉSZEKRE VONATKOZÓ INFORMÁCIÓK</w:t>
      </w:r>
    </w:p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765"/>
        <w:gridCol w:w="4254"/>
      </w:tblGrid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TÉTEL SZÁMA: 01 MEGHATÁROZÁS 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) A RÉSZ MEGHATÁROZÁSA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llamos járművek kocsiszekrény invertereinek javítása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) KÖZÖS KÖZBESZERZÉSI SZÓJEGYZÉK (CPV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ő szószede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iegészítő szószedet </w:t>
            </w:r>
            <w:r>
              <w:rPr>
                <w:i/>
                <w:iCs/>
                <w:sz w:val="26"/>
                <w:szCs w:val="26"/>
              </w:rPr>
              <w:t>(adott esetben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Fő tárg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22.00.00-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) MENNYISÉG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db</w:t>
            </w:r>
          </w:p>
        </w:tc>
      </w:tr>
    </w:tbl>
    <w:p>
      <w:pPr>
        <w:pStyle w:val="Normal"/>
        <w:ind w:left="54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765"/>
        <w:gridCol w:w="4254"/>
      </w:tblGrid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ÉTEL SZÁMA: 02 MEGHATÁROZÁS 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) A RÉSZ MEGHATÁROZÁSA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W 6000 villamos járművek kocsiszekrény alkatrészeinek javítása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) KÖZÖS KÖZBESZERZÉSI SZÓJEGYZÉK (CPV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ő szószede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iegészítő szószedet </w:t>
            </w:r>
            <w:r>
              <w:rPr>
                <w:i/>
                <w:iCs/>
                <w:sz w:val="26"/>
                <w:szCs w:val="26"/>
              </w:rPr>
              <w:t>(adott esetben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Fő tárg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22.00.00-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) MENNYISÉG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d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765"/>
        <w:gridCol w:w="4254"/>
      </w:tblGrid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ÉTEL SZÁMA: 03 MEGHATÁROZÁS 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) A RÉSZ MEGHATÁROZÁSA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llamos járművek kocsiszekrény erősáramú kapcsolóinak javítása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) KÖZÖS KÖZBESZERZÉSI SZÓJEGYZÉK (CPV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ő szószede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iegészítő szószedet </w:t>
            </w:r>
            <w:r>
              <w:rPr>
                <w:i/>
                <w:iCs/>
                <w:sz w:val="26"/>
                <w:szCs w:val="26"/>
              </w:rPr>
              <w:t>(adott esetben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Fő tárg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22.00.00-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) MENNYISÉG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d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765"/>
        <w:gridCol w:w="4254"/>
      </w:tblGrid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ÉTEL SZÁMA: 04 MEGHATÁROZÁS 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) A RÉSZ MEGHATÁROZÁSA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lamos járművek kocsiszekrény jelzőberendezéseinek javítása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) KÖZÖS KÖZBESZERZÉSI SZÓJEGYZÉK (CPV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ő szószede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iegészítő szószedet </w:t>
            </w:r>
            <w:r>
              <w:rPr>
                <w:i/>
                <w:iCs/>
                <w:sz w:val="26"/>
                <w:szCs w:val="26"/>
              </w:rPr>
              <w:t>(adott esetben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Fő tárg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22.00.00-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) MENNYISÉG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db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ÉTEL SZÁMA: 05 MEGHATÁROZÁS 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) A RÉSZ MEGHATÁROZÁSA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illamos járművek kocsiszekrény kontroller elemeinek javítása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) KÖZÖS KÖZBESZERZÉSI SZÓJEGYZÉK (CPV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ő szószede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iegészítő szószedet </w:t>
            </w:r>
            <w:r>
              <w:rPr>
                <w:b/>
                <w:i/>
                <w:iCs/>
                <w:sz w:val="26"/>
                <w:szCs w:val="26"/>
              </w:rPr>
              <w:t>(adott esetben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Fő tárg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22.00.00-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) MENNYISÉG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db/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2. szabvány űrlap - HU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565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.4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240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  <w:lang w:val="hu-HU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  <w:lang w:val="hu-HU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468"/>
      <w:jc w:val="both"/>
    </w:pPr>
    <w:rPr>
      <w:sz w:val="20"/>
      <w:szCs w:val="20"/>
      <w:lang w:val="hu-HU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v.hu/kozbeszerz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37:00Z</dcterms:created>
  <dc:creator>Szunyoghj</dc:creator>
  <dc:description/>
  <cp:keywords/>
  <dc:language>en-US</dc:language>
  <cp:lastModifiedBy>beresj1</cp:lastModifiedBy>
  <cp:lastPrinted>2009-09-24T11:03:00Z</cp:lastPrinted>
  <dcterms:modified xsi:type="dcterms:W3CDTF">2009-12-11T13:37:00Z</dcterms:modified>
  <cp:revision>2</cp:revision>
  <dc:subject/>
  <dc:title>II</dc:title>
</cp:coreProperties>
</file>